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711"/>
      </w:tblGrid>
      <w:tr>
        <w:trPr>
          <w:trHeight w:val="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Принято: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На совете                                                                                                                        директор МОУ Нижнегнутовской СОШ</w:t>
      </w:r>
    </w:p>
    <w:p>
      <w:pPr>
        <w:pStyle w:val="Normal"/>
        <w:rPr/>
      </w:pPr>
      <w:r>
        <w:rPr>
          <w:sz w:val="18"/>
          <w:szCs w:val="18"/>
        </w:rPr>
        <w:t xml:space="preserve">МОУ Нижнегнутовской СОШ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>
          <w:sz w:val="18"/>
          <w:szCs w:val="18"/>
        </w:rPr>
        <w:t>Протокол № 2 от 31.08.2008 г.</w:t>
        <w:tab/>
        <w:t>____________________/В.Е.Попова/</w:t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>
          <w:sz w:val="18"/>
          <w:szCs w:val="18"/>
        </w:rPr>
        <w:tab/>
        <w:t>01.09.200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ведено в действие приказ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а  МОУ Нижнегнутовской СОШ</w:t>
      </w:r>
    </w:p>
    <w:p>
      <w:pPr>
        <w:pStyle w:val="Normal"/>
        <w:rPr/>
      </w:pPr>
      <w:r>
        <w:rPr>
          <w:sz w:val="18"/>
          <w:szCs w:val="18"/>
        </w:rPr>
        <w:t xml:space="preserve">от 01.09.2008 г. № 151 б                                                                                                    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40"/>
        <w:ind w:firstLine="697"/>
        <w:jc w:val="center"/>
        <w:rPr/>
      </w:pPr>
      <w:r>
        <w:rPr>
          <w:b/>
          <w:sz w:val="24"/>
        </w:rPr>
        <w:t xml:space="preserve">Положение 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питания обучающихся 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4"/>
        </w:rPr>
      </w:pPr>
      <w:r>
        <w:rPr>
          <w:b/>
          <w:sz w:val="24"/>
        </w:rPr>
        <w:t>в МОУ Нижнегнутовская СО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25" w:hanging="425"/>
        <w:rPr>
          <w:sz w:val="24"/>
        </w:rPr>
      </w:pPr>
      <w:r>
        <w:rPr>
          <w:sz w:val="24"/>
        </w:rPr>
        <w:t>1.1. Настоящее Положение о порядке организации питания обучающихся в общеобразовательных учреждениях Волгоградской области (далее Положение) разработано в соответствии с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/>
      </w:pPr>
      <w:r>
        <w:rPr>
          <w:sz w:val="24"/>
        </w:rPr>
        <w:t>Федеральным Законом Российской Федерации от 10 июля 1992 г. №3266-1</w:t>
      </w:r>
      <w:r>
        <w:rPr>
          <w:b/>
          <w:sz w:val="24"/>
        </w:rPr>
        <w:t xml:space="preserve"> </w:t>
      </w:r>
      <w:r>
        <w:rPr>
          <w:sz w:val="24"/>
        </w:rPr>
        <w:t>«Об образовании» (с изменениями и дополнениями)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Федеральным Законом Российской Федерации от  21 июля 2005 г. №94-ФЗ «О размещении заказов на поставку товаров, выполнение работ, оказание услуг для государственных и муниципальных нужд» (с изменениями и дополнениями)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/>
      </w:pPr>
      <w:r>
        <w:rPr>
          <w:sz w:val="24"/>
        </w:rPr>
        <w:t>Санитарно-эпидемиологическими правилами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», утвержденными Постановлением Главного государственного санитарного врача РФ от 08 ноября 2001 г. № 31 (ред. от 03.04.2003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твержденными Постановлением Главного государственного санитарного врача РФ от 28 ноября 2002 г. № 44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Методическими рекомендациями «Рекомендуемые среднесуточные наборы продуктов для питания детей 7-11 и 11-18 лет», утвержденными руководителем Федеральной службы по надзору в сфере защиты прав потребителей и благополучия человека 24.08.2007 г. № 0100/8604-07-34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Методическими рекомендациями «Примерные меню горячих школьных завтраков и обедов для организации питания детей 7-11 и 11-18 лет в государственных образовательных учреждениях», утвержденными руководителем Федеральной службы по надзору в сфере защиты прав потребителей и благополучия человека 24.08.2007 г. № 0100/8605-07-34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Методическими рекомендациями «Рекомендуемый ассортимент пищевых продуктов для реализации в школьных буфетах», утвержденными руководителем Федеральной службы по надзору в сфере защиты прав потребителей и благополучия человека 24.08.2007 г. № 0100/8606-07-34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Законом Волгоградской области от 11 августа 2006 г. № 1276-ОД «Об образовании в Волгоградской област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jc w:val="left"/>
        <w:rPr/>
      </w:pPr>
      <w:r>
        <w:rPr>
          <w:sz w:val="24"/>
        </w:rPr>
        <w:t>Законом Волгоградской области от 10.11.2005 г. № 1111-ОД «Об организации питания обучающихся (1-11 классы) в общеобразовательных учреждениях Волгоградской области» (с изменениями и дополнениями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Постановлением Главы Администрации Волгоградской области от 17.11.2004 № 1101 «О мерах по улучшению горячего питания в общеобразовательных учреждениях Волгоградской области».</w:t>
      </w:r>
    </w:p>
    <w:p>
      <w:pPr>
        <w:pStyle w:val="Normal"/>
        <w:spacing w:lineRule="auto" w:line="240"/>
        <w:ind w:left="426" w:hanging="426"/>
        <w:rPr>
          <w:sz w:val="24"/>
        </w:rPr>
      </w:pPr>
      <w:r>
        <w:rPr>
          <w:sz w:val="24"/>
        </w:rPr>
        <w:t>1.2. Действие настоящего Положения: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</w:rPr>
        <w:t>1.2.1. распространяется на</w:t>
      </w:r>
      <w:r>
        <w:rPr>
          <w:b/>
          <w:sz w:val="24"/>
        </w:rPr>
        <w:t xml:space="preserve"> </w:t>
      </w:r>
      <w:r>
        <w:rPr>
          <w:sz w:val="24"/>
        </w:rPr>
        <w:t>общеобразовательные учреждения, находящиеся на территории Волгоградской области (за исключением государственных образовательных учреждений для детей-сирот и детей, оставшихся без попечения родителей, школ-интернатов всех типов и видов, государственного образовательного учреждения «Октябрьская специальная общеобразовательная школа закрытого типа», вечерних (сменных) общеобразовательных школ);</w:t>
      </w:r>
    </w:p>
    <w:p>
      <w:pPr>
        <w:pStyle w:val="Normal"/>
        <w:widowControl/>
        <w:numPr>
          <w:ilvl w:val="2"/>
          <w:numId w:val="10"/>
        </w:numPr>
        <w:autoSpaceDE w:val="true"/>
        <w:spacing w:lineRule="auto" w:line="240"/>
        <w:rPr/>
      </w:pPr>
      <w:r>
        <w:rPr>
          <w:sz w:val="24"/>
        </w:rPr>
        <w:t>определяет порядок взаимодействия Отдела по образованию, опеке и попечительству Администрации Чернышковского муниципального района  Волгоградской области, общеобразовательного учреждения, предпринимателя оказывающего услуги по поставке продуктов питания,  родителей (законных представителей) обучающихся по вопросам организации питания обучающихся в МОУ Нижнегнутовской СОШ Волгоград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9" w:hanging="709"/>
        <w:rPr/>
      </w:pPr>
      <w:r>
        <w:rPr>
          <w:sz w:val="24"/>
        </w:rPr>
        <w:t>1.2.3.  Основной задачей организации питания обучающихся в МОУ Нижнегнутовской СОШ является создание условий, направленных н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40"/>
        <w:ind w:left="426" w:hanging="426"/>
        <w:rPr/>
      </w:pPr>
      <w:r>
        <w:rPr>
          <w:sz w:val="24"/>
        </w:rPr>
        <w:t>обеспечение обучающихся горячи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качественное и безопасное питание обучаю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предупреждение (профилактику) инфекционных и не инфекционных заболеваний школьников, связанных с фактором пит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пропаганду принципов правильного и полноценного пит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Общие принципы организации пит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/>
        <w:rPr/>
      </w:pPr>
      <w:r>
        <w:rPr>
          <w:sz w:val="24"/>
        </w:rPr>
        <w:t>Питание в МОУ Нижнегнутовской СОШ 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рганизация питания может осуществляться одним из следующих способ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на договорной основе с победителями конкурсов или аукционов, проведенными в соответствии с Федеральным Законом Российской Федерации от  21 июля 2005 г. №94-ФЗ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</w:rPr>
      </w:pPr>
      <w:r>
        <w:rPr>
          <w:sz w:val="24"/>
        </w:rPr>
        <w:t>на договорной основе с поставщиками продуктов питания силами общеобразовательного  учреждения – собственными штатами учреждения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/>
        <w:rPr/>
      </w:pPr>
      <w:r>
        <w:rPr>
          <w:sz w:val="24"/>
        </w:rPr>
        <w:t>Ответственность за организацию питания в МОУ Нижнегнутовской СОШ возлагается на ее руководителя, предпринимателя, оказывающего услуги поставки продуктов питания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/>
        <w:rPr/>
      </w:pPr>
      <w:r>
        <w:rPr>
          <w:sz w:val="24"/>
        </w:rPr>
        <w:t>Координацию деятельности МОУ Нижнегнутовской СОШ по организации питания обучающихся и контроль за исполнением ими законодательства РФ в сфере организации питания обучающихся осуществляют органы управления образованием муниципальных районов и городских округов совместно с органами местного самоуправления муниципальных образ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орядок взаимодействия Комитета по образованию Администрации Волгоградской области, органов местного самоуправления муниципальных образований, органов управления образованием муниципальных районов и  городских округов, муниципальных общеобразовательных учрежд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1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Комитет по образованию Администрации Волгоградской области: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участвует в реализации государственной политики в сфере организации питания обучающихся в общеобразовательных учреждениях на территории Волгоградской области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разрабатывает совместно с органами законодательной власти и другими органами исполнительной власти нормативную правовую базу по совершенствованию организации питания обучающихся в общеобразовательных учреждениях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существляет нормативное правовое регулирование и научно-методическое обеспечение деятельности органов управления образованием муниципальных районов и городских округов по вопросам организации питания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участвует в разработке и реализации региональной программы по вопросам организации питания обучающихся и контролирует в пределах своей компетенции ее выполнение исполнителями, указанными в программе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обеспечивает в пределах своей компетенции контроль за соблюдением законодательства Российской Федерации и Волгоградской области в сфере организации питания обучающихся в общеобразовательных учреждениях, реализацией правовых актов Главы Администрации Волгоградской области, Волгоградской областной Думы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разрабатывает и реализует совместно с  заинтересованными ведомствами и организациями комплекс мер по совершенствованию организации питания обучающихся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существляет в установленном порядке сбор, анализ и представление соответствующим органам информации по организации питания обучающихся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существляет мониторинг и координирует деятельность органов управления образованием муниципальных районов и городских округов по вопросам организации питания обучающихся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запрашивает у органов управления образованием муниципальных районов и городских округов материалы контрольных мероприятий, проведенных ими в муниципальных общеобразовательных учреждениях (далее - МОУ) по вопросам организации питания обучающихся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дает поручения органам управления образованием муниципальных районов и городских округов о проведении внеплановых контрольных мероприятий по вопросам организации питания обучающихся в подведомственных МОУ при обращении граждан в Комитет по образованию Администрации Волгоградской области;</w:t>
      </w:r>
    </w:p>
    <w:p>
      <w:pPr>
        <w:pStyle w:val="Normal"/>
        <w:widowControl/>
        <w:numPr>
          <w:ilvl w:val="2"/>
          <w:numId w:val="11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рганизует проведение совещаний, семинаров, конференций, круглых столов, конкурсов и других мероприятий по вопросам организации питания обучаю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2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Орган управления образованием муниципального района, городского округа: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участвует в реализации государственной политики в сфере организации питания обучающихся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/>
      </w:pPr>
      <w:r>
        <w:rPr>
          <w:sz w:val="24"/>
        </w:rPr>
        <w:t>обеспечивает соблюдение действующего законодательства РФ в сфере организации питания в МОУ Нижнегнутовской СОШ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существляет нормативное правовое и научно-методическое обеспечение деятельности общеобразовательных учреждений по вопросам организации питания обучающихся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разрабатывает совместно с органами местного самоуправления муниципального образования нормативные правовые документы по вопросам организации питания обучающихся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/>
      </w:pPr>
      <w:r>
        <w:rPr>
          <w:sz w:val="24"/>
        </w:rPr>
        <w:t>проводит работу по предусмотрению в бюджете муниципального образования  необходимых средств для организации питания обучающихся, в том числе компенсационных выплат на питание обучающихся в МОУ Нижнегнутовской СОШ, средств на укрепление материально-технической базы пищеблока столовой, в случае организации питания обучающихся собственными штатами учреждения - расходов на их содержание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разрабатывает и участвует в реализации муниципальной программы по вопросам организации питания обучающихся и контролирует в пределах своей компетенции ее выполнение исполнителями, указанными в программе, и подведомственными учреждениями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координирует работу подведомственных общеобразовательных учреждений по организации питания обучающихся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разрабатывает и реализует совместно с  заинтересованными ведомствами и организациями мероприятия по совершенствованию организации питания обучающихся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 xml:space="preserve">участвует в организации курсов профессиональной переподготовки работников пищеблоков муниципальных общеобразовательных учреждений в случае организации питания обучающихся собственными штатами учреждения; 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/>
      </w:pPr>
      <w:r>
        <w:rPr>
          <w:sz w:val="24"/>
        </w:rPr>
        <w:t>осуществляет сбор, анализ и представление информации по организации питания обучающихся в МОУ Нижнегнутовской СОШ и представляет ее в установленном порядке в Комитет по образованию Администрации Волгоградской области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разрабатывает локальные акты по организации питания обучающихся МОУ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рганизует проведение совещаний, семинаров, конференций, круглых столов, конкурсов и других мероприятий по вопросам организации питания обучающихся;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40"/>
        <w:rPr>
          <w:sz w:val="24"/>
        </w:rPr>
      </w:pPr>
      <w:r>
        <w:rPr>
          <w:sz w:val="24"/>
        </w:rPr>
        <w:t>проводит (в том числе по обращениям граждан) на территории муниципального района, городского округа проверки состояния организации питания обучающихся в МОУ, нормативной правовой и отчетно-аналитической докумен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 Муниципальное образовательное учреждение Нижнегнутовская средняя общеобразовательная школа</w:t>
      </w:r>
    </w:p>
    <w:p>
      <w:pPr>
        <w:pStyle w:val="Normal"/>
        <w:spacing w:lineRule="auto" w:line="240"/>
        <w:ind w:firstLine="425"/>
        <w:rPr>
          <w:sz w:val="24"/>
        </w:rPr>
      </w:pPr>
      <w:r>
        <w:rPr>
          <w:sz w:val="24"/>
        </w:rPr>
        <w:t>обеспечивает соблюдение действующего законодательства РФ в сфере организации питания обучающихся, в том числе: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 xml:space="preserve">предусматривает производственные помещения для хранения, приготовления пищи, оснащенные необходимым торгово-технологическим оборудованием (механическим, холодильным, тепловым, весоизмерительным), стеллажами, инвентарем; в случае поставки продуктов - складскими помещениями; 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 xml:space="preserve">предусматривает помещения для приема пищи, оснащенные необходимым набором и количеством мебели; 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при организации питания обучающихся собственными штатами учреждения комплектует школьную столовую квалифицированными кадрами, прошедшими медицинский осмотр и имеющими санитарно-гигиеническую подготовку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/>
      </w:pPr>
      <w:r>
        <w:rPr>
          <w:sz w:val="24"/>
        </w:rPr>
        <w:t>назначает ответственных работников, осуществляющих контроль за организацией питания (на платной и бесплатной основах); посещением и приемом пищи обучающимися в столовой; ведущих ежедневный учет питающихся; бракеражем готовой и сырой продукции; С-витаминизацией блюд; санитарным состоянием пищеблока и обеденного зала; оформлением необходимой документации; своевременным прохождением медосмотра работниками пищеблока; при отсутствии медицинского работника проводящих осмотр открытых поверхностей тела работников пищеблока на наличие гнойничковых заболеваний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/>
      </w:pPr>
      <w:r>
        <w:rPr>
          <w:sz w:val="24"/>
        </w:rPr>
        <w:t>организует совместно с предприятиями или предпринимателями, оказывающими услуги  общественного питания и (или) поставку продуктов питания, органами государственно-общественного самоуправления МОУ Нижнегнутовской СОШ  и родительской общественностью питание обучающихся (горячее) на бесплатной основе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формирует пакет документов на предоставление бесплатного и льготного питания в соответствии с региональными и муниципальными нормативными правовыми актами, утверждает приказом списки обучающихся на получение бесплатного и льготного питания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представляет в установленном порядке в орган управления образованием муниципального района, городского округа необходимую информацию по организации питания обучающихся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разрабатывает и утверждает совместно с организациями и предпринимателями, оказывающими услуги общественного питания, порядок питания обучающихся (режим работы столовой, раздаточной, график приема пищи обучающимися; порядок оформления заявок на питание за счет бюджетных, внебюджетных, в том числе родительских средств)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/>
      </w:pPr>
      <w:r>
        <w:rPr>
          <w:sz w:val="24"/>
        </w:rPr>
        <w:t>в случае организации питания обучающихся собственными штатами учреждения согласовывает примерное двухнедельное меню и ассортимент пищевых продуктов для реализации в школьных столовых с Управлением Роспотребнадзора по Волгоградской области или его территориальным отделом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ежедневно утверждает меню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утверждает приказом комиссию по контролю за организацией питания обучающихся (качество пищи, выход блюд, соответствие фактического меню примерному двухнедельному меню, согласованному с Управлением Роспотребнадзора по Волгоградской области или его территориальным отделом, стоимость рационов питания, санитарное состояние обеденного зала) с включением в ее состав представителей администрации МОУ, органов государственно-общественного самоуправления МОУ, родительской общественности, медицинского работника - при его наличии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обеспечивает прохождение медицинских профилактических осмотров работниками пищеблока при организации питания обучающихся собственными штатами учреждения;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рганизует совместно с родительской общественностью работу по формированию у обучающихся навыков здорового образа жизни и правильного питания, максимальному охвату обучающихся горячим питанием, в том числе с привлечением родительски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>Предприятие общественного питания</w:t>
      </w:r>
    </w:p>
    <w:p>
      <w:pPr>
        <w:pStyle w:val="Normal"/>
        <w:spacing w:lineRule="auto" w:line="24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4.1. В своей деятельности по оказанию услуг общественного питания предприятие общественного питания руководствуется муниципальным контрактом, нормативными и техническими документами, санитарно-эпидемиологическими требованиями, предъявляемыми к предприятиям общественного питания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Предприятие общественного питания, победитель конкурса или аукциона, осуществляет свою деятельность по согласованным с Управлением Роспотребнадзора по Волгоградской области или его территориальным отделом примерным двухнедельным меню и ассортименту пищевых продуктов для реализации в школьных пищеблоках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4.3. Поставляет в школьные пищеблоки продовольственное сырье и пищевые продукты, соответствующие требованиям нормативной и технической документации, с сопроводительными документами, подтверждающими их качество и безопасность.</w:t>
      </w:r>
    </w:p>
    <w:p>
      <w:pPr>
        <w:pStyle w:val="Normal"/>
        <w:spacing w:lineRule="auto" w:line="240"/>
        <w:ind w:left="567" w:hanging="567"/>
        <w:rPr>
          <w:sz w:val="24"/>
        </w:rPr>
      </w:pPr>
      <w:r>
        <w:rPr>
          <w:sz w:val="24"/>
        </w:rPr>
        <w:t>4.4. При хранении пищевых продуктов обеспечивает строгое соблюдение правил товарного соседства, нормы складирования, сроки годности и условия хран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5.      Права и обязанности родителей (законных представителей) обучающихся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5.1. Родители (законные представители) обучающихся имеют право: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подавать заявление на обеспечение своих детей бесплатным или льготным питанием в случаях, предусмотренных действующими нормативными правовыми актами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40"/>
        <w:rPr/>
      </w:pPr>
      <w:r>
        <w:rPr>
          <w:sz w:val="24"/>
        </w:rPr>
        <w:t>вносить в установленном порядке в администрацию общеобразовательного учреждения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 МОУ Нижнегнутовской СОШ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40"/>
        <w:rPr/>
      </w:pPr>
      <w:r>
        <w:rPr>
          <w:sz w:val="24"/>
        </w:rPr>
        <w:t>знакомиться с примерным двухнедельным и ежедневным меню, ценами на готовую продукцию в школьной столовой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40"/>
        <w:rPr/>
      </w:pPr>
      <w:r>
        <w:rPr>
          <w:sz w:val="24"/>
        </w:rPr>
        <w:t>принимать участие в деятельности органов государственно-общественного самоуправления МОУ Нижнегнутовской СОШ по вопросам организации питания обучающихся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оказывать в добровольном порядке благотворительную помощь с целью улучшения организации питания обучающихся строго в соответствии с ныне действующим законодательство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5.2. Родители (законные представители) обучающихся обязаны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/>
        <w:rPr/>
      </w:pPr>
      <w:r>
        <w:rPr>
          <w:sz w:val="24"/>
        </w:rPr>
        <w:t>при представлении заявления на бесплатное (или льготное) питание ребенка предоставить администрации МОУ Нижнегнутовской СОШ все необходимые документы, предусмотренные действующими нормативными правовыми актам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/>
        <w:rPr/>
      </w:pPr>
      <w:r>
        <w:rPr>
          <w:sz w:val="24"/>
        </w:rPr>
        <w:t>своевременно предоставлять администрации МОУ Нижнегнутовской СОШ достоверную информацию о праве на получение бесплатного (или льготного) питания их ребенком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/>
        <w:rPr/>
      </w:pPr>
      <w:r>
        <w:rPr>
          <w:sz w:val="24"/>
        </w:rPr>
        <w:t>своевременно сообщать классному руководителю или медицинскому работнику МОУ Нижнегнутовской СОШ о болезни ребенка или его временном отсутствии в общеобразовательном учреждении для снятия его с бесплатного (или льготного) питания, на период его фактического отсутствия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/>
        <w:rPr>
          <w:sz w:val="24"/>
        </w:rPr>
      </w:pPr>
      <w:r>
        <w:rPr>
          <w:sz w:val="24"/>
        </w:rPr>
        <w:t>своевременно предупреждать медицинского работника и классного руководителя об аллергических реакциях на продукты питания, которые имеются у ребенка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/>
        <w:rPr>
          <w:sz w:val="24"/>
        </w:rPr>
      </w:pPr>
      <w:r>
        <w:rPr>
          <w:sz w:val="24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9"/>
        </w:tabs>
        <w:ind w:left="549" w:hanging="549"/>
      </w:pPr>
      <w:rPr/>
    </w:lvl>
    <w:lvl w:ilvl="1">
      <w:start w:val="1"/>
      <w:numFmt w:val="decimal"/>
      <w:lvlText w:val="%1.%2."/>
      <w:lvlJc w:val="left"/>
      <w:pPr>
        <w:tabs>
          <w:tab w:val="num" w:pos="549"/>
        </w:tabs>
        <w:ind w:left="549" w:hanging="54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9"/>
        </w:tabs>
        <w:ind w:left="549" w:hanging="549"/>
      </w:pPr>
      <w:rPr/>
    </w:lvl>
    <w:lvl w:ilvl="1">
      <w:start w:val="2"/>
      <w:numFmt w:val="decimal"/>
      <w:lvlText w:val="%1.%2."/>
      <w:lvlJc w:val="left"/>
      <w:pPr>
        <w:tabs>
          <w:tab w:val="num" w:pos="549"/>
        </w:tabs>
        <w:ind w:left="549" w:hanging="54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ind w:left="356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59"/>
        </w:tabs>
        <w:ind w:left="659" w:hanging="659"/>
      </w:pPr>
      <w:rPr/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7"/>
        </w:tabs>
        <w:ind w:left="377" w:hanging="37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2:00Z</dcterms:created>
  <dc:creator> </dc:creator>
  <dc:description/>
  <cp:keywords/>
  <dc:language>en-US</dc:language>
  <cp:lastModifiedBy>Директор</cp:lastModifiedBy>
  <cp:lastPrinted>2011-03-21T16:00:00Z</cp:lastPrinted>
  <dcterms:modified xsi:type="dcterms:W3CDTF">2011-03-21T13:00:00Z</dcterms:modified>
  <cp:revision>26</cp:revision>
  <dc:subject/>
  <dc:title>Об утверждении Примерного положения</dc:title>
</cp:coreProperties>
</file>